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lang w:val="en-US" w:eastAsia="zh-CN" w:bidi="ar"/>
        </w:rPr>
        <w:t>网络专题培训课程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91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47"/>
        <w:gridCol w:w="974"/>
        <w:gridCol w:w="2919"/>
        <w:gridCol w:w="735"/>
      </w:tblGrid>
      <w:tr>
        <w:trPr>
          <w:trHeight w:val="1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中国式现代化推进中华民族伟大复兴——党的二十大报告学习解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行政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院长、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学习和领会党的二十大通过的《中国共产党章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正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龙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党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行政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部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十年的伟大变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传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行政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室副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学习党的二十大精神，开辟马克思主义中国化时代化新境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党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行政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院原副院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构建新发展格局着力推动高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发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行政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教研部副主任、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科教兴国战略强化现代化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支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教育咨询委员会秘书长、国家督学、教育部教育发展研究中心原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全过程人民民主保障人民当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文昭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马克思主义学院副院长、国家发展与战略研究院副院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全面依法治国推进法治中国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东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政法大学教授、博士生导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文化自信自强铸就社会主义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新辉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行政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教研部副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进民生福祉提高人民生活品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功成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人大常委会委员、中国人民大学劳动人事学院副院长、中国社会保障学会会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绿色发展促进人与自然和谐共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郇庆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马克思主义学院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国家安全体系和能力现代化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维护国家安全和社会稳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磊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行政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战略研究院副院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建军一百年奋斗目标开创国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军队现代化新局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事科学院毛泽东思想研究室研究员、大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和完善“一国两制”推进祖国统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仕荣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行政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战略研究院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的中国与世界—— 中国和平发展面临的国际局势与战略应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瑞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交学院原副院长、教授，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革发展研究院副院长，商务部经贸政策咨询委员会委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不移全面从严治党，深入推进新时代党的建设新的伟大工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久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马克思主义学院党的建设研究所所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1">
    <w:name w:val="Char"/>
    <w:basedOn w:val="Normal"/>
    <w:qFormat/>
    <w:pPr>
      <w:spacing w:lineRule="auto" w:line="360"/>
    </w:pPr>
    <w:rPr>
      <w:rFonts w:ascii="宋体" w:hAnsi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zhaoxinlei</dc:creator>
  <dc:description/>
  <dc:language>en-US</dc:language>
  <cp:lastModifiedBy>Lexi</cp:lastModifiedBy>
  <cp:lastPrinted>2022-11-29T15:04:00Z</cp:lastPrinted>
  <dcterms:modified xsi:type="dcterms:W3CDTF">2023-03-06T03:40:43Z</dcterms:modified>
  <cp:revision>4</cp:revision>
  <dc:subject/>
  <dc:title>中  共  西  安  市  委  组  织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BE638E25E4D67A1376AC10CFDC5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