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期“三秦大讲堂” 预约报名操作说明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员可凭手机号登录陕西干部网络学院学习平台（网址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huup://www.sqgj.gov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进行预约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登录方式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使用手机号获取验证码快捷登录或者使用用户名密码登录。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/>
        <w:drawing>
          <wp:inline distT="0" distB="0" distL="0" distR="0">
            <wp:extent cx="1642745" cy="206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835" cy="205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预约报名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7285</wp:posOffset>
            </wp:positionH>
            <wp:positionV relativeFrom="paragraph">
              <wp:posOffset>1191260</wp:posOffset>
            </wp:positionV>
            <wp:extent cx="3479165" cy="20961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登录成功后点击导航栏“学习专栏”，选择“三秦大讲堂”栏目，在“以中国式现代化全面推进中华民族伟大复兴——党的二十大精神解读”课程图标下点击选择课程进行预约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观看直播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预约成功后点击导航栏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习课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在“以中国式现代化全面推进中华民族伟大复兴——党的二十大精神解读”课程后点击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始学习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钮，在指定时间扫描二维码观看直播。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注意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退出课程时，</w:t>
      </w:r>
      <w:r>
        <w:rPr>
          <w:rFonts w:ascii="仿宋_GB2312" w:hAnsi="仿宋_GB2312" w:cs="仿宋_GB2312" w:eastAsia="仿宋_GB2312"/>
          <w:color w:val="FF0000"/>
          <w:kern w:val="0"/>
          <w:sz w:val="31"/>
          <w:szCs w:val="31"/>
          <w:lang w:val="en-US" w:eastAsia="zh-CN" w:bidi="ar"/>
        </w:rPr>
        <w:t>请点击“退出”按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，此时有本次学习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时间记录，点击“确定”按钮，系统会记录本次学习的时间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514850" cy="104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610735" cy="1621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zhaoxinlei</dc:creator>
  <dc:description/>
  <dc:language>en-US</dc:language>
  <cp:lastModifiedBy>Lexi</cp:lastModifiedBy>
  <cp:lastPrinted>2022-11-29T15:04:00Z</cp:lastPrinted>
  <dcterms:modified xsi:type="dcterms:W3CDTF">2023-02-28T04:43:12Z</dcterms:modified>
  <cp:revision>4</cp:revision>
  <dc:subject/>
  <dc:title>中  共  西  安  市  委  组  织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F34DBC0C7403C874CAEE2764A05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