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spacing w:before="0" w:after="7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 w:cs="Times New Roman"/>
          <w:b/>
          <w:sz w:val="36"/>
          <w:szCs w:val="30"/>
        </w:rPr>
        <w:t>国家开放大学学士学位论文修改说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1"/>
        <w:gridCol w:w="1538"/>
        <w:gridCol w:w="364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分校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三月（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九月（ 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一月（ 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月（ 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九月（  ）</w:t>
            </w:r>
          </w:p>
        </w:tc>
      </w:tr>
      <w:tr>
        <w:trPr>
          <w:trHeight w:val="51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次申请时间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春季（ 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秋季（ ）</w:t>
            </w:r>
          </w:p>
        </w:tc>
      </w:tr>
      <w:tr>
        <w:trPr>
          <w:trHeight w:val="223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内容：（可加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46"/>
              <w:ind w:right="12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60" w:before="0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0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分校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习中心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360" w:before="0" w:after="46"/>
              <w:ind w:right="31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部学位审核委员会主席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8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 w:before="0" w:after="46"/>
              <w:ind w:right="17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50Z</dcterms:created>
  <dc:creator>QxQ</dc:creator>
  <dc:description/>
  <dc:language>en-US</dc:language>
  <cp:lastModifiedBy>dd</cp:lastModifiedBy>
  <dcterms:modified xsi:type="dcterms:W3CDTF">2022-06-22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924D32B243E9B8DBB2CB084D0C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