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widowControl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开放大学学位申报审核表</w:t>
      </w:r>
    </w:p>
    <w:p>
      <w:pPr>
        <w:pStyle w:val="Normal"/>
        <w:spacing w:lineRule="auto" w:line="360"/>
        <w:ind w:left="105" w:first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校（工作站）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</w:t>
      </w:r>
      <w:r>
        <w:rPr>
          <w:rFonts w:cs="Calibri" w:eastAsia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辅导员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3"/>
        <w:gridCol w:w="2734"/>
        <w:gridCol w:w="1585"/>
        <w:gridCol w:w="2908"/>
        <w:gridCol w:w="708"/>
      </w:tblGrid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毕业论文（定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论文评审表（答辩记录和评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8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责任教师审核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专业责任教师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处</w:t>
            </w:r>
            <w:r>
              <w:rPr>
                <w:sz w:val="24"/>
              </w:rPr>
              <w:t>审核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教学</w:t>
            </w:r>
            <w:r>
              <w:rPr>
                <w:sz w:val="24"/>
                <w:lang w:eastAsia="zh-CN"/>
              </w:rPr>
              <w:t>处</w:t>
            </w:r>
            <w:r>
              <w:rPr>
                <w:sz w:val="24"/>
              </w:rPr>
              <w:t>主任签字：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术专业评审专家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评审专家签字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 w:before="100" w:after="100"/>
        <w:ind w:right="-62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本表适用于所有申请国家开放大学学位的专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5:12Z</dcterms:created>
  <dc:creator>QxQ</dc:creator>
  <dc:description/>
  <dc:language>en-US</dc:language>
  <cp:lastModifiedBy>dd</cp:lastModifiedBy>
  <dcterms:modified xsi:type="dcterms:W3CDTF">2022-06-22T02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EC13A2954E0290E0F0BE7B446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