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11"/>
      </w:tblGrid>
      <w:tr>
        <w:trPr>
          <w:trHeight w:val="79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56"/>
                <w:szCs w:val="56"/>
              </w:rPr>
              <w:t>国家开放大学学士学位论文评审表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黑体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 w:val="32"/>
                      <w:szCs w:val="32"/>
                    </w:rPr>
                    <w:t>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kern w:val="0"/>
                      <w:sz w:val="32"/>
                      <w:szCs w:val="32"/>
                    </w:rPr>
                    <w:t>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34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习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一、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绍学位论文写作的过程、主要内容和创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生（签名）：</w:t>
            </w:r>
          </w:p>
          <w:p>
            <w:pPr>
              <w:pStyle w:val="Normal"/>
              <w:spacing w:lineRule="exact" w:line="52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bCs/>
          <w:sz w:val="24"/>
        </w:rPr>
      </w:pPr>
      <w:r>
        <w:br w:type="page"/>
      </w:r>
      <w:r>
        <w:rPr>
          <w:rFonts w:ascii="Times New Roman" w:hAnsi="Times New Roman" w:cs="Times New Roman"/>
          <w:bCs/>
          <w:sz w:val="24"/>
        </w:rPr>
        <w:t>二、论文指导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80911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468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 w:before="312" w:after="156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737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及以上的单数。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szCs w:val="30"/>
              </w:rPr>
              <w:t>小组成员包括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：答辩主持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FF000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61925</wp:posOffset>
                      </wp:positionV>
                      <wp:extent cx="1809115" cy="54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2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（签名）：</w:t>
            </w:r>
          </w:p>
          <w:p>
            <w:pPr>
              <w:pStyle w:val="Normal"/>
              <w:widowControl/>
              <w:spacing w:lineRule="auto" w:line="360" w:before="0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需要将每次答辩的记录都包含在内，如果是二次答辩，需单独增加第三部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论文答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表格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（分校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</w:p>
          <w:p>
            <w:pPr>
              <w:pStyle w:val="Normal"/>
              <w:spacing w:lineRule="exact" w:line="480"/>
              <w:ind w:firstLine="409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 w:before="0" w:after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78"/>
              <w:ind w:firstLine="294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学位审核委员会主席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78"/>
              <w:ind w:firstLine="294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评定分委员会终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809115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 w:before="156" w:after="0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评定分委员会主席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78"/>
              <w:ind w:firstLine="294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如实际业务开展过程中，学院（分校）没有参与论文评审或承担相应审核职责，可不填此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4:47Z</dcterms:created>
  <dc:creator>QxQ</dc:creator>
  <dc:description/>
  <dc:language>en-US</dc:language>
  <cp:lastModifiedBy>dd</cp:lastModifiedBy>
  <dcterms:modified xsi:type="dcterms:W3CDTF">2022-06-22T02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E3D5DFF34C76AB4466B96CFCFA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