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表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6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《西安电大教学仪器设备配置及验收表》</w:t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等线 Light"/>
          <w:sz w:val="44"/>
          <w:szCs w:val="44"/>
        </w:rPr>
      </w:pPr>
      <w:r>
        <w:rPr>
          <w:rFonts w:eastAsia="方正小标宋简体;微软雅黑" w:cs="等线 Light" w:ascii="方正小标宋简体;微软雅黑" w:hAnsi="方正小标宋简体;微软雅黑"/>
          <w:sz w:val="44"/>
          <w:szCs w:val="44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906"/>
        <w:gridCol w:w="708"/>
        <w:gridCol w:w="927"/>
        <w:gridCol w:w="786"/>
        <w:gridCol w:w="2241"/>
      </w:tblGrid>
      <w:tr>
        <w:trPr>
          <w:trHeight w:val="66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设备名称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配置数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型    号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出厂日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设备配置参数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配置日期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75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验收情况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教育技术与</w:t>
            </w:r>
          </w:p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资源中心</w:t>
            </w:r>
          </w:p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办人签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76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76"/>
              <w:ind w:firstLine="98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年  月  日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教育技术与资源中心</w:t>
            </w:r>
          </w:p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领导签字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76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76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698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办人签名</w:t>
            </w:r>
          </w:p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接收单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76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76"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年  月  日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接收单位</w:t>
            </w:r>
          </w:p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负责人签字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76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76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576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表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7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《西安电大教学仪器设备日常维护日志》</w:t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44"/>
        <w:gridCol w:w="461"/>
        <w:gridCol w:w="1701"/>
        <w:gridCol w:w="142"/>
        <w:gridCol w:w="241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设备所在位置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设备名称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型    号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设备使用人员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报修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维护日期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维护数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设备故障情况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241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维护处理情况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更换配件名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更换配件数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配件单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配件总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使用人员或资产管理员签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76"/>
              <w:ind w:firstLine="7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年  月  日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技术人员签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76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黑体;SimHei"/>
          <w:sz w:val="32"/>
          <w:szCs w:val="32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《西安电大教学仪器设备巡检表》</w:t>
      </w:r>
    </w:p>
    <w:p>
      <w:pPr>
        <w:pStyle w:val="Normal"/>
        <w:spacing w:lineRule="exact" w:line="576"/>
        <w:ind w:left="-424"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部门（分校）名称：                    巡检日期：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446"/>
        <w:gridCol w:w="2410"/>
      </w:tblGrid>
      <w:tr>
        <w:trPr>
          <w:trHeight w:val="1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被检设备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26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巡检情况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无故障设备数量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有故障设备数量：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有无维护报修：□有，□无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最近一次维护日期：    年   月   日</w:t>
            </w:r>
          </w:p>
          <w:p>
            <w:pPr>
              <w:pStyle w:val="Style19"/>
              <w:spacing w:lineRule="exact" w:line="400"/>
              <w:ind w:left="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无故障设备使用情况：</w:t>
            </w:r>
          </w:p>
        </w:tc>
      </w:tr>
      <w:tr>
        <w:trPr>
          <w:trHeight w:val="229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故障情况</w:t>
            </w:r>
          </w:p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及原因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处理结果</w:t>
            </w:r>
          </w:p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及意见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被检单位</w:t>
            </w:r>
          </w:p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签名盖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76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76"/>
              <w:ind w:firstLine="98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年  月  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巡检人员</w:t>
            </w:r>
          </w:p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签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76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76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76"/>
        <w:rPr/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西安电大教学仪器设备维修申请单</w:t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39"/>
        <w:gridCol w:w="1656"/>
        <w:gridCol w:w="510"/>
        <w:gridCol w:w="567"/>
        <w:gridCol w:w="147"/>
        <w:gridCol w:w="1412"/>
        <w:gridCol w:w="211"/>
        <w:gridCol w:w="1390"/>
        <w:gridCol w:w="1381"/>
      </w:tblGrid>
      <w:tr>
        <w:trPr>
          <w:trHeight w:val="65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部门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经办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内容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: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需要列出明细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76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76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76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76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76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76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部门负责人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育技术与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资源中心意见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设备问题及更换配件</w:t>
            </w:r>
          </w:p>
          <w:p>
            <w:pPr>
              <w:pStyle w:val="Normal"/>
              <w:spacing w:lineRule="exact" w:line="576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76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76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76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维修人员签字：</w:t>
            </w:r>
          </w:p>
        </w:tc>
      </w:tr>
      <w:tr>
        <w:trPr>
          <w:trHeight w:val="905" w:hRule="atLeast"/>
        </w:trPr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维修效果确认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请验收人员填写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eastAsia="宋体;SimSun"/>
      <w:kern w:val="2"/>
      <w:sz w:val="18"/>
      <w:szCs w:val="18"/>
    </w:rPr>
  </w:style>
  <w:style w:type="character" w:styleId="Char2">
    <w:name w:val="页脚 Char"/>
    <w:qFormat/>
    <w:rPr>
      <w:rFonts w:eastAsia="宋体;SimSun"/>
      <w:kern w:val="2"/>
      <w:sz w:val="18"/>
      <w:szCs w:val="18"/>
    </w:rPr>
  </w:style>
  <w:style w:type="character" w:styleId="Char3">
    <w:name w:val="日期 Char"/>
    <w:qFormat/>
    <w:rPr>
      <w:rFonts w:eastAsia="宋体;SimSun"/>
      <w:kern w:val="2"/>
      <w:sz w:val="21"/>
      <w:szCs w:val="22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14:00Z</dcterms:created>
  <dc:creator>helloworld</dc:creator>
  <dc:description/>
  <cp:keywords/>
  <dc:language>en-US</dc:language>
  <cp:lastModifiedBy>Administrator</cp:lastModifiedBy>
  <cp:lastPrinted>2021-08-24T11:13:00Z</cp:lastPrinted>
  <dcterms:modified xsi:type="dcterms:W3CDTF">2021-08-26T02:44:00Z</dcterms:modified>
  <cp:revision>148</cp:revision>
  <dc:subject/>
  <dc:title>西电大发〔2013〕5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